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UBND XÃ ĐẦM DƠ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0340</wp:posOffset>
                </wp:positionV>
                <wp:extent cx="1123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145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Cs w:val="false"/>
          <w:sz w:val="28"/>
          <w:szCs w:val="28"/>
        </w:rPr>
        <w:t>TRƯỜNG MẪU GIÁO SEN HỒNG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THỰC ĐƠN TUẦN 2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5/9/2025-19/9/2025)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Năm học: 2025- 2026</w:t>
      </w:r>
    </w:p>
    <w:p>
      <w:pPr>
        <w:pStyle w:val="Normal"/>
        <w:rPr>
          <w:rStyle w:val="StrongEmphasis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26"/>
        <w:gridCol w:w="2070"/>
        <w:gridCol w:w="1899"/>
        <w:gridCol w:w="1843"/>
        <w:gridCol w:w="1800"/>
      </w:tblGrid>
      <w:tr>
        <w:trPr>
          <w:trHeight w:val="6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9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/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hứ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/20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ịt bằ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́ đo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Mì vắt sốt thị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ở g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oup tôm pho mai bắp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im lợ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u ngót</w:t>
            </w:r>
          </w:p>
        </w:tc>
      </w:tr>
      <w:tr>
        <w:trPr>
          <w:trHeight w:val="21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à rốt, khoai tây nấu thịt bò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cuộn thịt rau c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ý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ải ngọt nấu thịt tô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hịt lợn kho tàu hũ no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aour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súp lơ trắng nấu thịt lợ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á ba sa kho nước dừa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áo my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ương hầm bí xan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Thịt xíu m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 mướp nấu cua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ả cá măng ch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ưa hấu</w:t>
            </w:r>
          </w:p>
        </w:tc>
      </w:tr>
      <w:tr>
        <w:trPr>
          <w:trHeight w:val="14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vịt rau xan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 dâ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Bánh bao hấp ngũ sắc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- Uống sữ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z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̉ tiếu nấu x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nha đ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nui nấu thịt bò cà rố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u đủ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ánh Hur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Uống sữa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hizu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</w:t>
      </w:r>
      <w:r>
        <w:rPr>
          <w:i/>
          <w:sz w:val="28"/>
          <w:szCs w:val="28"/>
          <w:lang w:val="fr-FR"/>
        </w:rPr>
        <w:t xml:space="preserve">        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1:00Z</dcterms:created>
  <dc:creator>User</dc:creator>
  <dc:description/>
  <cp:keywords/>
  <dc:language>en-US</dc:language>
  <cp:lastModifiedBy>Administrator</cp:lastModifiedBy>
  <cp:lastPrinted>2025-09-12T10:21:00Z</cp:lastPrinted>
  <dcterms:modified xsi:type="dcterms:W3CDTF">2025-09-16T08:36:00Z</dcterms:modified>
  <cp:revision>4</cp:revision>
  <dc:subject/>
  <dc:title>PHÒNG GD &amp; ĐT ĐẦM DƠI</dc:title>
</cp:coreProperties>
</file>